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педагогического совета                              распоряжением  по МОУ «Средня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17 апреля 2018  г.  № 6                                 общеобразовательная школа №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т  26 апреля 2018 г.  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ветом 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от  19 апреля  2018 г.   № 4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tihlizei8.ucoz.net/lokalakt/polozhenie_o_pedagogicheskom_sovete.pdf" \l "page=1"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tihlizei8.ucoz.net/lokalakt/polozhenie_o_pedagogicheskom_sovete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ПЕДАГОГИЧЕСКОМ СО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ложение о педагогическом совете (далее –Положение) ОУ разработано на основе Федерального закона «Об образовании в Россий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» от 29.12.2012 г. No 273-ФЗ, Приказа Минобрнауки РФ "Об утверждении Порядка организации и осуществления образовательной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"от 30.08.2013 г. No 1015, УставаОУ МОУ «СОШ №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регулирует деятельность постоянно действующего коллегиального органа управления МОУ «СОШ №5»(педагогического совета) в целях рассмотрения основных вопрос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ожение принимается педагогическим советом ОУ и утверждается распоряжением директора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Изменения и дополнения в настоящее Положение вносятся педсовет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тся на его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Цели и задачи педагогического коллекти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 – постоянно действующий коллегиальный орган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задачами Педагогического совета являются: объединение усилий педагогического коллектива Учреждения на повышение учебной, методической и воспитательной работы, внедрения в практику достижений педагогической науки и передового педагогического опыта, утверждение педагогических экспериментов в Учреждении, совершенствование качества образовательного процесса, его условий и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ями деятельности Педагогического сове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ение самоуправленческих нача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инициативы коллекти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площение в жизнь государственно-общественных принципов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 педагогического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Определение перспективных направлений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недрение в практику достижений педагогической науки и передового педагог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общение, анализ и оценка результатов деятельности педагогического коллектива по определенным направл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 педагогического совета и организация деятельности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остав педагогического совета входят все педагогические работники ОУ. С правом совещательного голоса на педагогический совет могут приглашаться медицинские работники. С согласия администрации ОУ на педагогический совет могут приглашаться представители органов управления образования и представители общественных органов и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едседателем педагогического совета избирается член педагог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а путем голосования. На тематических заседаниях педагог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может избираться сменный председ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едагогический совет избирает из своего состава секретаря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едагогический совет работает по плану, являющемуся составной частью плана работы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Заседания педагогического совета созываются, как правило, один раз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местр в соответствии с планом работы ОУ. В случае необходимости  могут созываться внеочередные заседания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Решения педагогического совета принимаются большинством гол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на заседании не менее двух третей его членов. При равном количестве голосов решающим является голос председателя педагог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Организацию работы по выполнению решений педагогиче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директор 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Решения педсовета утверждаются распоряжениями директора ОУ и реализуются через их испол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Директор ОУ в случае несогласия с решением педагогического совета приостанавливает выполнение решения, извещает об этом учредителей ОУ, которые в трехдневный срок при участии заинтересованных сторон обяза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ть такое заявление, ознакомиться с мотивированным мнением большинства педагогического совета и вынести окончательное решение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мпетенция педагогическ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зработка и утверждение образовательных программ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тверждение целей и задач ОУ, плана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бсуждение и принятие решений по любым вопросам, касающимся содержания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Определение содержания образования, выбор учебно-методического обеспечения, образовательных технологий по реализуемым образовате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Рассмотрение вопросов теоретического и производственного обуч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ой практики, воспитательной и методической работы, инспектирования и контроля образовательного процесса, анализ содерж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чества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Обсуждение содержания учебных планов, годовых календарных учеб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ов. Принятие учебных планов и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Определение списка учебников в соответствии с утвержденным федеральным перечнем учебников, рекомендованных к использованию имеющих государственную аккредитацию образовательных программ начального общего и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Принятие решений о проведении промежуточной аттестации в классах, их количестве и предметах, по которым экзамены проводятся в текущем учеб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Принятие решений о переводе обучающихся из класса в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Принятие решений о переводе обучающихся из класса в класс услов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Принятие решений об оставлении обучающихся на повторный год обучения при согласии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 Принятие решения о допуске к государственной итоговой аттес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хся по завершении освоения основных образовательных, програ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Решение вопроса об исключении из Учреждения обучающегося, достигшего возраста пятнадцати лет, за совершенные неоднократно грубые нарушения Устав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Обсуждение, в случае необходимости, успеваемости и поведения обучающихся в присутствии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Утверждение плана работы Учреждения на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Принятие и согласование локальных актов (Положения, Правила, Порядки), календарного учебного графика, плана работы ОУ, годового учебн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8. Принятие решения и утверждение об изменении и дополнении Положений 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9. Подведение итогов деятельности ОУ и определение задачпо периодам обучения: за триместр, полугодие, год и на учебный год в це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0.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1. Осуществление контроля за выполнением ранее принятых ре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2. Представление педагогических и других работников ОУ к различным видам поощрений и нагр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3. Принятие решений о выдаче обучающимся документов об образовании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4. Обсуждение планов работы учреждения, информации и отчетов, докладов работников, сообщений о состоянии санитарно-гигиенического режима Учреждения и здоровья обучающихся и другие вопросы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кументация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Педагогический совет ведет протоколы своих заседаний. Прото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ываются председателем и секретарем педагогиче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Протоколы о переводе обучающихся в следующий класс, выпуске из 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ются списочным составом и утверждаются приказом директора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умерация протоколов ведется от начала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Книга протоколов педагогического совета ОУ входит в номенклатуру 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, хранится постоянно у секретаря педагогического совета ОУ и передается по акту при смене секретаря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тветственность за делопроизводство возлагается на секретаря педагогического совет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6:29:00Z</dcterms:created>
  <dc:creator>настя</dc:creator>
  <dc:description/>
  <cp:keywords/>
  <dc:language>en-US</dc:language>
  <cp:lastModifiedBy>user</cp:lastModifiedBy>
  <cp:lastPrinted>2018-12-10T16:50:00Z</cp:lastPrinted>
  <dcterms:modified xsi:type="dcterms:W3CDTF">2018-12-10T12:50:00Z</dcterms:modified>
  <cp:revision>3</cp:revision>
  <dc:subject/>
  <dc:title/>
</cp:coreProperties>
</file>