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rPr/>
        <w:t>24.04.2023 г. в 08 часов 18 минут произошёл пожар в жилом доме по адресу: г. Тихвин, ул. Перевалочная. Причины пожара устанавливаются. 24.04.2023 г. в 13 часов 08 минут произошёл пожар (горение кустарника на открытой территории)  в районе  д. Мелегежская Горка. Причиной пожара послужило короткое замыкание на линии электропередач. 24.04.2023 г. в 18 часов 07 минут произошёл пожар (горение мусора на открытой территории) по адресу: г. Тихвин, ул. Машиностроителей. Причиной пожара послужило неосторожное обращение с огнём. 25.04.2023 г. в 14 часов 35 минут произошёл пожар (горение мусора) в мусорном контейнере у д. 25 4-го микрорайона  г. Тихвин. Причиной пожара послужило неосторожное обращение с огнём. 25.04.2023 г. в 15 часов 37 минут произошёл пожар (горение мусора) на открытой территории на ул. Разъезжей г. Тихвин. Причиной пожара послужило неосторожное обращение с огнём. 25.04.2023 г. в 16 часов 25 минут произошёл пожар (горение сухой травы) на открытой территории на ул. Шумилова  г. Тихвин. Причиной пожара послужило неосторожное обращение с огнём. 25.04.2023 г. в 19 часов 40 минут произошёл пожар (горение мусора) на открытой территории на ул. Разъезжей г. Тихвин. Причиной пожара послужило неосторожное обращение с огнём. 27.04.2023 г. в 11 часов 04 минуты произошёл пожар (горение мусора) на открытой территории на ул. Шумилова г. Тихвин. Причиной пожара послужило неосторожное обращение с огнём. 27.04.2023 г. в 12 часов 31 минуту произошёл пожар (горение мусора) на открытой территории на ул. Советской г. Тихвин. Причиной пожара послужило неосторожное обращение с огнём. 27.04.2023 г. в 14 часов 20 минут произошёл пожар (горение мусора) на открытой территории на ул. Станционной г. Тихвин. Причиной пожара послужило неосторожное обращение с огнём. 27.04.2023 г., в 15 часов 40 минут произошёл пожар (горение мусора) на открытой территории в Шведском проезде г. Тихвин. Причиной пожара послужило неосторожное обращение с огнём. 27.04.2023 г. в 20 часов 47 минут произошёл пожар (горение мусора) в мусоросборнике жилого дома по адресу: г. Тихвин, ул. Машиностроителей, д. 40А. Причиной пожара послужило неосторожное обращение с огнём. 30.04.2023 г. в 14 часов 04 минуты произошёл пожар (горение сухой травы) на открытой территории в районе д. Овинцево Тихвинского района. Причиной пожара послужило неосторожное обращение с огнём. 30.04.2023 г. в 22 часа 41 минуту произошёл пожар (горение мусора) на открытой территории по адресу: Тихвинский район, СНТ№2 «Кайвакса». Причиной пожара послужило неосторожное обращение с огнём.</w:t>
      </w:r>
    </w:p>
    <w:p>
      <w:pPr>
        <w:pStyle w:val="Style27"/>
        <w:bidi w:val="0"/>
        <w:rPr/>
      </w:pPr>
      <w:r>
        <w:rPr/>
        <w:t>Всего за истекший период 2023 года на территории города Тихвина и Тихвинского района зарегистрировано 66 пожаров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Style27"/>
        <w:bidi w:val="0"/>
        <w:rPr/>
      </w:pPr>
      <w:r>
        <w:rPr/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озгораниях в контейнерах для сбора крупногабаритного мусора и горениях мусора в мусоропроводе жилого многоквартирного дома прямой угрозы жизни граждан нет, так как все контейнеры расположены на отдельных площадках и на удалении от домов. Однако едкий дым и неприятный запах попадает в подъезды, открытые окна квартир, мешает прохожим. Потому специалисты МЧС реагируют на такие вызовы так же оперативно, как и на любой другой пожар.</w:t>
      </w:r>
    </w:p>
    <w:p>
      <w:pPr>
        <w:pStyle w:val="TextBody"/>
        <w:widowControl/>
        <w:bidi w:val="0"/>
        <w:spacing w:before="0" w:after="283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6165</wp:posOffset>
            </wp:positionH>
            <wp:positionV relativeFrom="paragraph">
              <wp:posOffset>1365250</wp:posOffset>
            </wp:positionV>
            <wp:extent cx="3924300" cy="555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before="0" w:after="283"/>
        <w:ind w:left="0" w:right="0" w:hanging="0"/>
        <w:rPr/>
      </w:pPr>
      <w:r>
        <w:rPr/>
        <w:t>Загорание контейнеров, как правило, происходит по причинам – сжигание мусора или брошенный непотушенный окурок. В связи с чем отдел надзорной деятельности и профилактической работы Тихвинского района напоминает жителям об опасности курения в неустановленных местах и запрете сжигания мусора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7:33Z</dcterms:created>
  <dc:creator/>
  <dc:description/>
  <dc:language>en-US</dc:language>
  <cp:lastModifiedBy/>
  <cp:lastPrinted>1995-11-21T17:41:00Z</cp:lastPrinted>
  <dcterms:modified xsi:type="dcterms:W3CDTF">2023-05-05T13:21:50Z</dcterms:modified>
  <cp:revision>2</cp:revision>
  <dc:subject/>
  <dc:title>Default</dc:title>
</cp:coreProperties>
</file>