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«СОШ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ыроватко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Название учрежжения, ФИО руководи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ind w:right="1134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ИО род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оему ребен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__ г.р., обучающемуся (обучающейся) в 20__/20__ учебном году в _______ классе не посещать школу с «__»_________20__ г. по «__»_______20__ г. в связи с 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, здоровье и прохождение учебного материала за время отсутствия обучающегося беру на себ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20__</w:t>
        <w:tab/>
        <w:tab/>
        <w:tab/>
        <w:t>_______________/________________/</w:t>
      </w:r>
    </w:p>
    <w:p>
      <w:pPr>
        <w:pStyle w:val="Normal"/>
        <w:spacing w:before="0" w:after="0"/>
        <w:ind w:left="794" w:hanging="0"/>
        <w:rPr/>
      </w:pPr>
      <w:r>
        <w:rPr>
          <w:rFonts w:cs="Times New Roman" w:ascii="Times New Roman" w:hAnsi="Times New Roman"/>
          <w:sz w:val="12"/>
          <w:szCs w:val="12"/>
        </w:rPr>
        <w:t>Дата заявления</w:t>
        <w:tab/>
        <w:tab/>
        <w:tab/>
        <w:tab/>
        <w:tab/>
        <w:t>подпись</w:t>
        <w:tab/>
        <w:tab/>
        <w:tab/>
        <w:t>расшифров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05:00Z</dcterms:created>
  <dc:creator>otpusk-tk.ru</dc:creator>
  <dc:description/>
  <cp:keywords>заявления об отсутсвии ребенка в учебном учреждении по семейным обстоятельствам</cp:keywords>
  <dc:language>en-US</dc:language>
  <cp:lastModifiedBy>user</cp:lastModifiedBy>
  <cp:lastPrinted>2020-11-05T19:59:00Z</cp:lastPrinted>
  <dcterms:modified xsi:type="dcterms:W3CDTF">2025-03-21T10:24:00Z</dcterms:modified>
  <cp:revision>10</cp:revision>
  <dc:subject/>
  <dc:title/>
</cp:coreProperties>
</file>